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caps/>
          <w:color w:val="3C3106"/>
          <w:sz w:val="22"/>
          <w:szCs w:val="22"/>
        </w:rPr>
      </w:pPr>
      <w:r>
        <w:rPr>
          <w:rFonts w:cs="Calibri" w:ascii="Verdana" w:hAnsi="Verdana"/>
          <w:b/>
          <w:bCs/>
          <w:i/>
          <w:caps/>
          <w:color w:val="3C3106"/>
          <w:sz w:val="22"/>
          <w:szCs w:val="22"/>
        </w:rPr>
        <w:t>xxiX curso de capacitação de PROFISSIONAIS DE mão de obra em bambu</w:t>
        <w:br/>
        <w:t>CONSTRUÇÃO COM BAMBU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28/04 a 05/05/2017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/>
          <w:b/>
          <w:bCs/>
          <w:color w:val="948A54"/>
          <w:sz w:val="28"/>
          <w:szCs w:val="28"/>
        </w:rPr>
      </w:pPr>
      <w:r>
        <w:rPr>
          <w:rFonts w:cs="Calibri" w:ascii="Calibri" w:hAnsi="Calibri"/>
          <w:b/>
          <w:bCs/>
          <w:color w:val="948A54"/>
          <w:sz w:val="28"/>
          <w:szCs w:val="28"/>
        </w:rPr>
        <w:t>Ficha de Inscrição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ab/>
        <w:tab/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complet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x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2879928150"/>
            <w:bookmarkStart w:id="1" w:name="__Fieldmark__0_2879928150"/>
            <w:bookmarkEnd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emini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2879928150"/>
            <w:bookmarkStart w:id="3" w:name="__Fieldmark__1_2879928150"/>
            <w:bookmarkEnd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Masculi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dad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Órgão emissor: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ad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lemento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ado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 fixo: (  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lar: (  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issão: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Qual a sua experiência com bambu?</w:t>
      </w:r>
      <w:r>
        <w:rPr>
          <w:rFonts w:cs="Calibri" w:ascii="Calibri" w:hAnsi="Calibri"/>
          <w:b/>
          <w:bCs/>
          <w:i/>
          <w:color w:val="008000"/>
          <w:sz w:val="18"/>
          <w:szCs w:val="18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4" w:name="__Fieldmark__2_2879928150"/>
      <w:bookmarkStart w:id="5" w:name="__Fieldmark__2_2879928150"/>
      <w:bookmarkEnd w:id="5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Nenhu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6" w:name="__Fieldmark__3_2879928150"/>
      <w:bookmarkStart w:id="7" w:name="__Fieldmark__3_2879928150"/>
      <w:bookmarkEnd w:id="7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Amadora / hobb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8" w:name="__Fieldmark__4_2879928150"/>
      <w:bookmarkStart w:id="9" w:name="__Fieldmark__4_2879928150"/>
      <w:bookmarkEnd w:id="9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Profissional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DE PAGAMENTO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/04 a 05/05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339"/>
            </w:tblGrid>
            <w:tr>
              <w:trPr/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0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0" w:name="__Fieldmark__5_2879928150"/>
                  <w:bookmarkStart w:id="11" w:name="__Fieldmark__5_2879928150"/>
                  <w:bookmarkEnd w:id="11"/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R$2.450,00 </w:t>
                    <w:br/>
                    <w:t>(via pagseguro)</w:t>
                  </w:r>
                </w:p>
              </w:tc>
            </w:tr>
            <w:tr>
              <w:trPr/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0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2" w:name="__Fieldmark__6_2879928150"/>
                  <w:bookmarkStart w:id="13" w:name="__Fieldmark__6_2879928150"/>
                  <w:bookmarkEnd w:id="13"/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 R$2.327,50</w:t>
                    <w:br/>
                    <w:t xml:space="preserve">(depósito </w:t>
                  </w: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a vista 5% de desconto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*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2550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  <w:t>*descontos não cumulativos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 xml:space="preserve">O que inclui :    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color w:val="FF0000"/>
          <w:sz w:val="16"/>
          <w:szCs w:val="16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1)  Alimentação ( café+lanches +almoço + lanche com sopa à noite )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color w:val="FF0000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color w:val="008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Favor informar, caso tenha alguma restrição. </w:t>
      </w:r>
      <w:r>
        <w:rPr>
          <w:rFonts w:cs="Calibri" w:ascii="Calibri" w:hAnsi="Calibri"/>
          <w:bCs/>
          <w:sz w:val="16"/>
          <w:szCs w:val="16"/>
        </w:rPr>
        <w:t>Ex: vegetariano, hipertenso, diabético...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>2) Área para camping (necessário trazer barraca e kit utensílios de uso pessoal ( prato, talher, cobertor, capa de chuva, botas de borracha);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dispensável: fita métrica, lápis 2B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**DADOS BANCÁRIOS: Após o preenchimento da ficha de inscrição, enviá-la por e-mail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secretaria@ebiobambu.com.br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para fornecermos os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dados bancários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Confirmação:</w:t>
      </w:r>
      <w:r>
        <w:rPr>
          <w:rFonts w:cs="Calibri" w:ascii="Calibri" w:hAnsi="Calibri"/>
          <w:b/>
          <w:bCs/>
          <w:sz w:val="16"/>
          <w:szCs w:val="16"/>
        </w:rPr>
        <w:t xml:space="preserve"> a sua reserva estará confirmada, através do comprovante de depósito via email ou telefax: (21) 2266-2197 e a inscrição confirmada após o recebimento. Enviar e-mail para: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secretaria@ebiobambu.com.br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Alimentação:</w:t>
      </w:r>
      <w:r>
        <w:rPr>
          <w:rFonts w:cs="Calibri" w:ascii="Calibri" w:hAnsi="Calibri"/>
          <w:b/>
          <w:bCs/>
          <w:i/>
          <w:color w:val="008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Tipo de restrição: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14" w:name="__Fieldmark__7_2879928150"/>
      <w:bookmarkStart w:id="15" w:name="__Fieldmark__7_2879928150"/>
      <w:bookmarkEnd w:id="15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Nenhuma</w:t>
      </w:r>
      <w:r>
        <w:rPr>
          <w:rFonts w:cs="Calibri" w:ascii="Calibri" w:hAnsi="Calibri"/>
          <w:bCs/>
          <w:sz w:val="16"/>
          <w:szCs w:val="16"/>
        </w:rPr>
        <w:t xml:space="preserve">            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16" w:name="__Fieldmark__8_2879928150"/>
      <w:bookmarkStart w:id="17" w:name="__Fieldmark__8_2879928150"/>
      <w:bookmarkEnd w:id="17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Vegetariano           </w:t>
      </w:r>
      <w:r>
        <w:rPr>
          <w:rFonts w:cs="Calibri" w:ascii="Calibri" w:hAnsi="Calibri"/>
          <w:bCs/>
          <w:sz w:val="16"/>
          <w:szCs w:val="16"/>
        </w:rPr>
        <w:t xml:space="preserve">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18" w:name="__Fieldmark__9_2879928150"/>
      <w:bookmarkStart w:id="19" w:name="__Fieldmark__9_2879928150"/>
      <w:bookmarkEnd w:id="19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Diabético    </w:t>
      </w:r>
      <w:r>
        <w:rPr>
          <w:rFonts w:cs="Calibri" w:ascii="Calibri" w:hAnsi="Calibri"/>
          <w:bCs/>
          <w:sz w:val="16"/>
          <w:szCs w:val="16"/>
        </w:rPr>
        <w:t xml:space="preserve">            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0" w:name="__Fieldmark__10_2879928150"/>
      <w:bookmarkStart w:id="21" w:name="__Fieldmark__10_2879928150"/>
      <w:bookmarkEnd w:id="21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Hipertenso     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2" w:name="__Fieldmark__11_2879928150"/>
      <w:bookmarkStart w:id="23" w:name="__Fieldmark__11_2879928150"/>
      <w:bookmarkEnd w:id="2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Outros. Qual? __________      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color w:val="008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8000"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/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Meio de transporte:</w:t>
      </w:r>
      <w:r>
        <w:rPr>
          <w:rFonts w:cs="Calibri" w:ascii="Calibri" w:hAnsi="Calibri"/>
          <w:b/>
          <w:bCs/>
          <w:i/>
          <w:color w:val="008000"/>
          <w:sz w:val="16"/>
          <w:szCs w:val="16"/>
        </w:rPr>
        <w:t xml:space="preserve">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4" w:name="__Fieldmark__12_2879928150"/>
      <w:bookmarkStart w:id="25" w:name="__Fieldmark__12_2879928150"/>
      <w:bookmarkEnd w:id="25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Carro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6" w:name="__Fieldmark__13_2879928150"/>
      <w:bookmarkStart w:id="27" w:name="__Fieldmark__13_2879928150"/>
      <w:bookmarkEnd w:id="27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Ônibus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28" w:name="__Fieldmark__14_2879928150"/>
      <w:bookmarkStart w:id="29" w:name="__Fieldmark__14_2879928150"/>
      <w:bookmarkEnd w:id="29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Van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  <w:t>Hospedagem:</w:t>
      </w:r>
      <w:r>
        <w:rPr>
          <w:rFonts w:cs="Calibri" w:ascii="Calibri" w:hAnsi="Calibri"/>
          <w:b/>
          <w:bCs/>
          <w:i/>
          <w:color w:val="008000"/>
          <w:sz w:val="16"/>
          <w:szCs w:val="16"/>
        </w:rPr>
        <w:t xml:space="preserve">         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0" w:name="__Fieldmark__15_2879928150"/>
      <w:bookmarkStart w:id="31" w:name="__Fieldmark__15_2879928150"/>
      <w:bookmarkEnd w:id="31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Camping na escola</w:t>
        <w:tab/>
        <w:t xml:space="preserve">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2" w:name="__Fieldmark__16_2879928150"/>
      <w:bookmarkStart w:id="33" w:name="__Fieldmark__16_2879928150"/>
      <w:bookmarkEnd w:id="33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Pousada na cidade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4" w:name="__Fieldmark__17_2879928150"/>
      <w:bookmarkStart w:id="35" w:name="__Fieldmark__17_2879928150"/>
      <w:bookmarkEnd w:id="35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Casa na cidade 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6" w:name="__Fieldmark__18_2879928150"/>
      <w:bookmarkStart w:id="37" w:name="__Fieldmark__18_2879928150"/>
      <w:bookmarkEnd w:id="37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Casa compartilhada  </w:t>
      </w: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rFonts w:cs="Calibri" w:ascii="Calibri" w:hAnsi="Calibri"/>
        </w:rPr>
        <w:fldChar w:fldCharType="separate"/>
      </w:r>
      <w:bookmarkStart w:id="38" w:name="__Fieldmark__19_2879928150"/>
      <w:bookmarkStart w:id="39" w:name="__Fieldmark__19_2879928150"/>
      <w:bookmarkEnd w:id="39"/>
      <w:r>
        <w:rPr>
          <w:rFonts w:cs="Calibri" w:ascii="Calibri" w:hAnsi="Calibri"/>
          <w:b/>
          <w:sz w:val="16"/>
          <w:szCs w:val="16"/>
        </w:rPr>
      </w:r>
      <w:r>
        <w:rPr>
          <w:sz w:val="16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Na fazenda S. J. Vale da Grama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>Hospedagem na Fazenda São João do Vale da Grama ( do lado da Ebiobambu, walking distance):</w:t>
      </w:r>
    </w:p>
    <w:p>
      <w:pPr>
        <w:pStyle w:val="Normal"/>
        <w:tabs>
          <w:tab w:val="clear" w:pos="709"/>
          <w:tab w:val="left" w:pos="2550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</w:rPr>
        <w:t>Veja no fB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https://www.facebook.com/valedagrama/?fref=ts</w:t>
        </w:r>
      </w:hyperlink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8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008000"/>
          <w:sz w:val="16"/>
          <w:szCs w:val="16"/>
        </w:rPr>
      </w:pPr>
      <w:r>
        <w:rPr>
          <w:rFonts w:cs="Calibri" w:ascii="Calibri" w:hAnsi="Calibri"/>
          <w:b/>
          <w:bCs/>
          <w:i/>
          <w:color w:val="008000"/>
          <w:sz w:val="16"/>
          <w:szCs w:val="1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37"/>
        <w:gridCol w:w="58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550" w:leader="none"/>
              </w:tabs>
              <w:autoSpaceDE w:val="false"/>
              <w:snapToGrid w:val="false"/>
              <w:ind w:left="-10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CIFICAR A MODALIDAD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color w:val="FF0000"/>
              </w:rPr>
              <w:t>CUSTO POR DIA POR PESSOA</w:t>
            </w:r>
            <w:r>
              <w:rPr>
                <w:rFonts w:cs="Calibri" w:ascii="Calibri" w:hAnsi="Calibri"/>
                <w:bCs/>
              </w:rPr>
              <w:t>(com alimentação incluída: café-da-manhã, almoço e lanche com sopa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879928150"/>
            <w:bookmarkStart w:id="41" w:name="__Fieldmark__20_2879928150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mping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áti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879928150"/>
            <w:bookmarkStart w:id="43" w:name="__Fieldmark__21_2879928150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chone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$ 45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879928150"/>
            <w:bookmarkStart w:id="45" w:name="__Fieldmark__22_2879928150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ma individual (2 pessoas por quarto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$ 8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2879928150"/>
            <w:bookmarkStart w:id="47" w:name="__Fieldmark__23_2879928150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rto individua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$ 18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Assinal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2879928150"/>
            <w:bookmarkStart w:id="49" w:name="__Fieldmark__24_2879928150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Quarto individual + acompanhante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$ 240,00</w:t>
            </w:r>
          </w:p>
        </w:tc>
      </w:tr>
    </w:tbl>
    <w:p>
      <w:pPr>
        <w:pStyle w:val="Normal"/>
        <w:tabs>
          <w:tab w:val="clear" w:pos="709"/>
          <w:tab w:val="left" w:pos="2550" w:leader="none"/>
        </w:tabs>
        <w:autoSpaceDE w:val="false"/>
        <w:jc w:val="center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Para garantir sua estadia, o pagamento deverá ser reservado e realizado o pagamento 7 dias antes do inicio do curso em conta a ser indicada.</w:t>
      </w:r>
    </w:p>
    <w:p>
      <w:pPr>
        <w:pStyle w:val="Normal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Vrinda"/>
    <w:charset w:val="00"/>
    <w:family w:val="swiss"/>
    <w:pitch w:val="variable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Battlefie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: Fazenda São João do Vale da Grama, Visconde de Mauá, Itatiaia, RJ – Brasil CEP: 27580.000 )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critório: Rua Djalma Ulrich,163/1001.Copacabana. Rio de Janeiro, RJ – Brasil (CEP 22.071-020)</w:t>
    </w:r>
  </w:p>
  <w:p>
    <w:pPr>
      <w:pStyle w:val="Normal"/>
      <w:jc w:val="center"/>
      <w:rPr/>
    </w:pPr>
    <w:r>
      <w:rPr>
        <w:rFonts w:cs="Arial" w:ascii="Arial" w:hAnsi="Arial"/>
        <w:sz w:val="16"/>
      </w:rPr>
      <w:t>Tel. : (+55 21) 2266.2197   /  Cel: 99969-107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celina@ebiobambu.com.br</w:t>
      </w:r>
    </w:hyperlink>
    <w:r>
      <w:rPr>
        <w:rFonts w:cs="Arial" w:ascii="Arial" w:hAnsi="Arial"/>
        <w:sz w:val="16"/>
      </w:rPr>
      <w:t xml:space="preserve">  /  </w:t>
    </w:r>
    <w:hyperlink r:id="rId2">
      <w:r>
        <w:rPr>
          <w:rStyle w:val="InternetLink"/>
          <w:rFonts w:cs="Arial" w:ascii="Arial" w:hAnsi="Arial"/>
          <w:sz w:val="16"/>
        </w:rPr>
        <w:t>www.ebiobambu.com.br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Verdana" w:hAnsi="Verdana" w:cs="Verdana"/>
        <w:b w:val="false"/>
        <w:b w:val="false"/>
        <w:sz w:val="10"/>
        <w:szCs w:val="10"/>
        <w:lang w:val="en-US"/>
      </w:rPr>
    </w:pPr>
    <w:r>
      <w:rPr>
        <w:rFonts w:cs="Verdana" w:ascii="Verdana" w:hAnsi="Verdana"/>
        <w:b w:val="false"/>
        <w:sz w:val="10"/>
        <w:szCs w:val="10"/>
        <w:lang w:val="en-US"/>
      </w:rPr>
    </w:r>
  </w:p>
  <w:p>
    <w:pPr>
      <w:pStyle w:val="Header"/>
      <w:rPr>
        <w:rFonts w:ascii="Verdana" w:hAnsi="Verdana" w:cs="Verdana"/>
        <w:b/>
        <w:b/>
        <w:sz w:val="32"/>
      </w:rPr>
    </w:pPr>
    <w:r>
      <w:rPr>
        <w:rFonts w:eastAsia="Verdana" w:cs="Verdana" w:ascii="Verdana" w:hAnsi="Verdana"/>
        <w:b/>
        <w:sz w:val="32"/>
      </w:rPr>
      <w:t xml:space="preserve">     </w:t>
    </w:r>
    <w:r>
      <w:rPr>
        <w:rFonts w:cs="Verdana" w:ascii="Verdana" w:hAnsi="Verdana"/>
        <w:b/>
        <w:sz w:val="32"/>
        <w:lang w:val="en-US" w:eastAsia="en-US"/>
      </w:rPr>
      <w:drawing>
        <wp:inline distT="0" distB="0" distL="0" distR="0">
          <wp:extent cx="112395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46200</wp:posOffset>
              </wp:positionH>
              <wp:positionV relativeFrom="paragraph">
                <wp:posOffset>611505</wp:posOffset>
              </wp:positionV>
              <wp:extent cx="4809490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attlefield" w:ascii="Battlefield" w:hAnsi="Battlefield"/>
                              <w:b/>
                            </w:rPr>
                            <w:t>EBIOBAMBU</w:t>
                          </w:r>
                          <w:r>
                            <w:rPr>
                              <w:rFonts w:cs="Verdana" w:ascii="Verdana" w:hAnsi="Verdana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t xml:space="preserve">Associação Escola de Bio arquitetura   </w:t>
                          </w: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color w:val="704B0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                       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ntro de Pesquisa e Tecnologia Experimental em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Bamb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704B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704B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8.7pt;height:46.9pt;mso-wrap-distance-left:9.05pt;mso-wrap-distance-right:9.05pt;mso-wrap-distance-top:0pt;mso-wrap-distance-bottom:0pt;margin-top:48.15pt;mso-position-vertical-relative:text;margin-left:106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Battlefield" w:ascii="Battlefield" w:hAnsi="Battlefield"/>
                        <w:b/>
                      </w:rPr>
                      <w:t>EBIOBAMBU</w:t>
                    </w:r>
                    <w:r>
                      <w:rPr>
                        <w:rFonts w:cs="Verdana" w:ascii="Verdana" w:hAnsi="Verdana"/>
                      </w:rPr>
                      <w:t>–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6"/>
                      </w:rPr>
                      <w:t xml:space="preserve">Associação Escola de Bio arquitetura   </w:t>
                    </w:r>
                    <w:r>
                      <w:rPr>
                        <w:rFonts w:cs="Verdana" w:ascii="Verdana" w:hAnsi="Verdana"/>
                        <w:b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color w:val="704B0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</w:rPr>
                      <w:t xml:space="preserve">                           </w:t>
                    </w:r>
                    <w:r>
                      <w:rPr>
                        <w:rFonts w:cs="Verdana" w:ascii="Verdana" w:hAnsi="Verdana"/>
                        <w:sz w:val="16"/>
                      </w:rPr>
                      <w:t>Centro de Pesquisa e Tecnologia Experimental em</w:t>
                    </w: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</w:rPr>
                      <w:t>Bamb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704B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704B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mini;Vrinda" w:hAnsi="Bimini;Vrinda" w:cs="Bimini;Vrind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tylus BT" w:hAnsi="Stylus BT" w:cs="Stylus B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60"/>
    </w:pPr>
    <w:rPr>
      <w:rFonts w:ascii="Arial" w:hAnsi="Arial" w:cs="Arial"/>
      <w:color w:val="000000"/>
      <w:sz w:val="22"/>
      <w:szCs w:val="22"/>
    </w:rPr>
  </w:style>
  <w:style w:type="paragraph" w:styleId="Corpodetexto2">
    <w:name w:val="Corpo de texto 2"/>
    <w:basedOn w:val="Normal"/>
    <w:qFormat/>
    <w:pPr/>
    <w:rPr>
      <w:rFonts w:ascii="Verdana" w:hAnsi="Verdana" w:cs="Tahoma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  <w:u w:val="single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BodyText">
    <w:name w:val="Body Text"/>
    <w:basedOn w:val="Normal"/>
    <w:qFormat/>
    <w:pPr>
      <w:spacing w:lineRule="atLeast" w:line="100" w:before="0" w:after="120"/>
      <w:jc w:val="both"/>
    </w:pPr>
    <w:rPr>
      <w:rFonts w:ascii="Futura Lt BT" w:hAnsi="Futura Lt BT" w:cs="Futura Lt BT"/>
    </w:rPr>
  </w:style>
  <w:style w:type="paragraph" w:styleId="BodyText2">
    <w:name w:val="Body Text 2"/>
    <w:basedOn w:val="Normal"/>
    <w:qFormat/>
    <w:pPr>
      <w:spacing w:lineRule="atLeast" w:line="100" w:before="0" w:after="120"/>
      <w:jc w:val="both"/>
    </w:pPr>
    <w:rPr>
      <w:rFonts w:ascii="LinePrinter" w:hAnsi="LinePrinter" w:cs="LinePrinter"/>
      <w:sz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normal">
    <w:name w:val="pargnormal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Bullet">
    <w:name w:val="bullet"/>
    <w:basedOn w:val="Normal"/>
    <w:qFormat/>
    <w:pPr>
      <w:spacing w:before="120" w:after="12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biobambu.com.br" TargetMode="External"/><Relationship Id="rId3" Type="http://schemas.openxmlformats.org/officeDocument/2006/relationships/hyperlink" Target="mailto:secretaria@ebiobambu.com.br" TargetMode="External"/><Relationship Id="rId4" Type="http://schemas.openxmlformats.org/officeDocument/2006/relationships/hyperlink" Target="https://www.facebook.com/valedagrama/?fref=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na@ebiobambu.com.br" TargetMode="External"/><Relationship Id="rId2" Type="http://schemas.openxmlformats.org/officeDocument/2006/relationships/hyperlink" Target="http://www.ebiobambu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02:00Z</dcterms:created>
  <dc:creator>Llerena</dc:creator>
  <dc:description/>
  <cp:keywords/>
  <dc:language>en-US</dc:language>
  <cp:lastModifiedBy>celina</cp:lastModifiedBy>
  <cp:lastPrinted>2016-10-27T16:46:00Z</cp:lastPrinted>
  <dcterms:modified xsi:type="dcterms:W3CDTF">2017-03-14T19:41:00Z</dcterms:modified>
  <cp:revision>7</cp:revision>
  <dc:subject/>
  <dc:title>PROJETO VALE DO RIO DUAS BARRAS</dc:title>
</cp:coreProperties>
</file>